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ЕЗИДИУМ ВЫСШЕГО АРБИТРАЖНОГО СУД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НФОРМАЦИОННОЕ ПИСЬМО</w:t>
      </w:r>
    </w:p>
    <w:p>
      <w:pPr>
        <w:pStyle w:val="ConsPlusTitle"/>
        <w:jc w:val="center"/>
        <w:rPr/>
      </w:pPr>
      <w:r>
        <w:rPr/>
        <w:t>от 29 сентября 1999 г. N 4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 СУДЕБНОЙ ПРАКТИКИ,</w:t>
      </w:r>
    </w:p>
    <w:p>
      <w:pPr>
        <w:pStyle w:val="ConsPlusTitle"/>
        <w:jc w:val="center"/>
        <w:rPr/>
      </w:pPr>
      <w:r>
        <w:rPr/>
        <w:t>ВОЗНИКАЮЩИХ ПРИ РАССМОТРЕНИИ СПОРОВ, СВЯЗАННЫХ</w:t>
      </w:r>
    </w:p>
    <w:p>
      <w:pPr>
        <w:pStyle w:val="ConsPlusTitle"/>
        <w:jc w:val="center"/>
        <w:rPr/>
      </w:pPr>
      <w:r>
        <w:rPr/>
        <w:t>С ДОГОВОРАМИ НА ОКАЗАНИЕ ПРАВОВЫХ УСЛУГ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оответствии со </w:t>
      </w:r>
      <w:hyperlink r:id="rId2">
        <w:r>
          <w:rPr>
            <w:rStyle w:val="InternetLink"/>
            <w:color w:val="0000FF"/>
          </w:rPr>
          <w:t>статьей 779</w:t>
        </w:r>
      </w:hyperlink>
      <w:r>
        <w:rPr/>
        <w:t xml:space="preserve"> Гражданского кодекса Российской Федерации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рассмотрении споров необходимо исходить из того, что указанный договор может считаться заключенным, если в нем перечислены определенные действия, которые обязан совершить исполнитель, либо указана определенная деятельность, которую он обязан осуществить. В том случае, когда предмет договора обозначен указанием на конкретную деятельность, круг возможных действий исполнителя может быть определен на основании предшествующих заключению договора переговоров и переписки, практики, установившейся во взаимных отношениях сторон, обычаев делового оборота, последующего поведения сторон и т.п. </w:t>
      </w:r>
      <w:hyperlink r:id="rId3">
        <w:r>
          <w:rPr>
            <w:rStyle w:val="InternetLink"/>
            <w:color w:val="0000FF"/>
          </w:rPr>
          <w:t>(статья 431</w:t>
        </w:r>
      </w:hyperlink>
      <w:r>
        <w:rPr/>
        <w:t xml:space="preserve"> Гражданского кодекса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скольку стороны в силу </w:t>
      </w:r>
      <w:hyperlink r:id="rId4">
        <w:r>
          <w:rPr>
            <w:rStyle w:val="InternetLink"/>
            <w:color w:val="0000FF"/>
          </w:rPr>
          <w:t>статьи 421</w:t>
        </w:r>
      </w:hyperlink>
      <w:r>
        <w:rPr/>
        <w:t xml:space="preserve"> Гражданского кодекса Российской Федерации вправе определять условия договора по своему усмотрению, обязанности исполнителя могут включать в себя не только совершение определенных действий (деятельности), но и представление заказчику результата действий исполнителя (письменные консультации и разъяснения по юридическим вопросам; проекты договоров, заявлений, жалоб и других документов правового характера и т.д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Согласно пункту 1 </w:t>
      </w:r>
      <w:hyperlink r:id="rId5">
        <w:r>
          <w:rPr>
            <w:rStyle w:val="InternetLink"/>
            <w:color w:val="0000FF"/>
          </w:rPr>
          <w:t>статьи 781</w:t>
        </w:r>
      </w:hyperlink>
      <w:r>
        <w:rPr/>
        <w:t xml:space="preserve"> Гражданского кодекса Российской Федерации заказчик обязан оплатить оказанные ему услуги в сроки и в порядке, которые указаны в догово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рассмотрении споров, связанных с оплатой оказанных в соответствии с договором правовых услуг, арбитражным судам необходимо руководствоваться положениями </w:t>
      </w:r>
      <w:hyperlink r:id="rId6">
        <w:r>
          <w:rPr>
            <w:rStyle w:val="InternetLink"/>
            <w:color w:val="0000FF"/>
          </w:rPr>
          <w:t>статьи 779</w:t>
        </w:r>
      </w:hyperlink>
      <w:r>
        <w:rPr/>
        <w:t xml:space="preserve"> Гражданского кодекса Российской Федерации, по смыслу которых исполнитель может считаться надлежаще исполнившим свои обязательства при совершении указанных в договоре действий (деятельности). При этом следует исходить из того, что отказ заказчика от оплаты фактически оказанных ему услуг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о же время не подлежит удовлетворению требование исполнителя о выплате вознаграждения, если данное требование истец обосновывает условием договора, ставящим размер оплаты услуг в зависимость от решения суда или государственного органа, которое будет принято в будущ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этом случае размер вознаграждения должен определяться в порядке, предусмотренном </w:t>
      </w:r>
      <w:hyperlink r:id="rId7">
        <w:r>
          <w:rPr>
            <w:rStyle w:val="InternetLink"/>
            <w:color w:val="0000FF"/>
          </w:rPr>
          <w:t>статьей 424</w:t>
        </w:r>
      </w:hyperlink>
      <w:r>
        <w:rPr/>
        <w:t xml:space="preserve"> Гражданского кодекса Российской Федерации, с учетом фактически совершенных исполнителем действий (деятельности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Высшего Арбитражного Суд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ЯКОВЛЕ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A2A8089513EC241891F1E520BBA66274C67A32A7931C2B51FD87D50661E8409E4A6CD0FA1CE49FDD7950A9685F27A70033DBD13AC33BD2EAG1J" TargetMode="External"/><Relationship Id="rId3" Type="http://schemas.openxmlformats.org/officeDocument/2006/relationships/hyperlink" Target="consultantplus://offline/ref=0BA2A8089513EC241891F1E520BBA66274C67A32A0921C2B51FD87D50661E8409E4A6CD0FA1FE799DE7950A9685F27A70033DBD13AC33BD2EAG1J" TargetMode="External"/><Relationship Id="rId4" Type="http://schemas.openxmlformats.org/officeDocument/2006/relationships/hyperlink" Target="consultantplus://offline/ref=0BA2A8089513EC241891F1E520BBA66274C67A32A0921C2B51FD87D50661E8409E4A6CD0FA1CEE95D37950A9685F27A70033DBD13AC33BD2EAG1J" TargetMode="External"/><Relationship Id="rId5" Type="http://schemas.openxmlformats.org/officeDocument/2006/relationships/hyperlink" Target="consultantplus://offline/ref=0BA2A8089513EC241891F1E520BBA66274C67A32A7931C2B51FD87D50661E8409E4A6CD0FA1CE49ED97950A9685F27A70033DBD13AC33BD2EAG1J" TargetMode="External"/><Relationship Id="rId6" Type="http://schemas.openxmlformats.org/officeDocument/2006/relationships/hyperlink" Target="consultantplus://offline/ref=0BA2A8089513EC241891F1E520BBA66274C67A32A7931C2B51FD87D50661E8409E4A6CD0FA1CE49FDD7950A9685F27A70033DBD13AC33BD2EAG1J" TargetMode="External"/><Relationship Id="rId7" Type="http://schemas.openxmlformats.org/officeDocument/2006/relationships/hyperlink" Target="consultantplus://offline/ref=0BA2A8089513EC241891F1E520BBA66274C67A32A0921C2B51FD87D50661E8409E4A6CD0FA1FE79DDE7950A9685F27A70033DBD13AC33BD2EAG1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6:00Z</dcterms:created>
  <dc:creator>user</dc:creator>
  <dc:description/>
  <dc:language>en-US</dc:language>
  <cp:lastModifiedBy>user</cp:lastModifiedBy>
  <dcterms:modified xsi:type="dcterms:W3CDTF">2019-04-29T09:08:00Z</dcterms:modified>
  <cp:revision>1</cp:revision>
  <dc:subject/>
  <dc:title/>
</cp:coreProperties>
</file>